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 расчета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ученической мебели  на объект: «Реконструкция школы-лицея» в городе Югорске.</w:t>
      </w:r>
    </w:p>
    <w:p>
      <w:pPr>
        <w:pStyle w:val="Normal"/>
        <w:rPr/>
      </w:pPr>
      <w:r>
        <w:rPr/>
        <w:t>Заказчик: ДЖКиСК администрации  города Югорска</w:t>
        <w:tab/>
        <w:tab/>
        <w:tab/>
        <w:tab/>
        <w:tab/>
        <w:tab/>
        <w:t>Способ размещения заказа: открытый аукцион в электронной форме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8"/>
        <w:gridCol w:w="1620"/>
        <w:gridCol w:w="1040"/>
        <w:gridCol w:w="940"/>
        <w:gridCol w:w="2265"/>
        <w:gridCol w:w="2850"/>
        <w:gridCol w:w="3735"/>
        <w:gridCol w:w="236"/>
        <w:gridCol w:w="236"/>
        <w:gridCol w:w="18"/>
      </w:tblGrid>
      <w:tr>
        <w:trPr>
          <w:trHeight w:val="369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арта  ученическая двухместная регулируемая  с перфорацией на круглой трубе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МДФ (толщина 18 мм); полностью сварной металлокаркас. Покрытие: МДФ - немецкий пластик; металлокаркас - порошковая краска. Отделка: закруглённые углы столешницы и два эргономических выреза (для каждого ученика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Цвет: МДФ - светлый бук; м/к - металл.  Ростовая группа:  4 - 6 р.г. Размер: 120х50х64-76 см. Регулировка по высоте обеспечивается за счет телескопического движения труб, фиксируется двумя специальными болтами. На ножках специальные пластиковые опоры для предотвращения повреждения напольного покрытия, а также для устранения неровностей пола. Оборудована крючками для сумок. Ножки парты крепятся к дугообразным опорам, соединенных между собой металлической круглой трубой. Особенности: 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ое покрытие (немецкая плёнка цвета светлый бук)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скругленные углы</w:t>
            </w:r>
          </w:p>
          <w:p>
            <w:pPr>
              <w:pStyle w:val="Normal"/>
              <w:snapToGrid w:val="false"/>
              <w:ind w:left="-3" w:right="-3" w:firstLine="15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желоб для карандашей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эргономичная форма (дугообразные вырезы со стороны посадки ребёнка)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drawing>
                <wp:inline distT="0" distB="0" distL="0" distR="0">
                  <wp:extent cx="1238885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Экстра», 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2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4,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,8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7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76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ул ученический регулируемый на круглой трубе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атериал: гнутоклееная фанера; полностью сварной металлокаркас. Покрытие: сиденье и спинка - лак; металлокаркас - порошковая краска. Цвет: сиденье и спинка - светл.бук; м/к – металл. Ростовая группа: 4 - 6 р.г.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: высота ножек 38-46 см Регулировка по высоте обеспечивается за счет телескопического движения труб, фиксируется двумя специальными болтами. На ножках специальные пластиковые опоры для предотвращения повреждения напольного покрытия, а также для устранения неровностей пола. Ножки стула – телескопическая круглая труба, крепятся к дугообразным опорам, соединенных между собой металлической круглой трубой. Особенности: 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пластиковые опоры;</w:t>
            </w:r>
          </w:p>
          <w:p>
            <w:pPr>
              <w:pStyle w:val="Normal"/>
              <w:ind w:left="-3" w:right="-3" w:firstLine="30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регулировка высоты;</w:t>
            </w:r>
          </w:p>
          <w:p>
            <w:pPr>
              <w:pStyle w:val="Normal"/>
              <w:ind w:left="-3" w:right="-3" w:firstLine="30"/>
              <w:rPr/>
            </w:pPr>
            <w:r>
              <w:rPr>
                <w:rFonts w:eastAsia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- два регулировочных болта обеспечат большую жесткость и долговечность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drawing>
                <wp:inline distT="0" distB="0" distL="0" distR="0">
                  <wp:extent cx="1191260" cy="1163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Экстра»,  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,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8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87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52,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2</w:t>
            </w:r>
          </w:p>
        </w:tc>
      </w:tr>
      <w:tr>
        <w:trPr>
          <w:trHeight w:val="676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ДСП,  покрытие: ламинат, Толщина столешницы: 30мм, Толщина каркасов: 16м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столешниц, топов: софтформинг, стекло: тонированное в массе, фурнитура- металлическ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радика. 80х80х75</w:t>
            </w:r>
          </w:p>
        </w:tc>
        <w:tc>
          <w:tcPr>
            <w:tcW w:w="4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8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4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3,2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5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12,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9,5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9,5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 компьютерная стойка, наличие выдвижных полок под клавиатуру и мышь, полки под системный блок  и принтер, тумба - нет, материал  МДФ, цвет  светлый Бук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:  передние колеса с фиксатором. Габариты:  61x65x12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6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,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7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1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8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696 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6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рная магнитная доска  </w:t>
            </w:r>
          </w:p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: 100х120.  Белое антибликовое покрытие. Профиль алюминиевый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сс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19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684,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684,2</w:t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19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684,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684,2</w:t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 2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«Максмебель», г. Моск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йс через интернет, (495)99-88-781, </w:t>
            </w:r>
            <w:r>
              <w:rPr>
                <w:sz w:val="18"/>
                <w:szCs w:val="18"/>
                <w:lang w:val="en-US"/>
              </w:rPr>
              <w:t>maksmeb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В.К.Бандурин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Администратор</cp:lastModifiedBy>
  <cp:lastPrinted>2011-09-07T10:58:00Z</cp:lastPrinted>
  <dcterms:modified xsi:type="dcterms:W3CDTF">2011-09-07T10:31:00Z</dcterms:modified>
  <cp:revision>5</cp:revision>
  <dc:subject/>
  <dc:title> Таблица расчета начальной (максимальной) цены контракта </dc:title>
</cp:coreProperties>
</file>